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 w:before="0" w:after="0"/>
        <w:outlineLvl w:val="2"/>
        <w:rPr>
          <w:rFonts w:ascii="Arial" w:hAnsi="Arial" w:cs="Arial"/>
          <w:bCs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延長外傭工作年限陳長文請命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王金平：父母心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2"/>
        <w:rPr>
          <w:rFonts w:ascii="Arial" w:hAnsi="Arial" w:cs="Arial"/>
          <w:bCs/>
          <w:color w:val="000000"/>
          <w:kern w:val="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Cs/>
            <w:kern w:val="0"/>
            <w:sz w:val="21"/>
            <w:szCs w:val="21"/>
          </w:rPr>
          <w:t>http://life.chinatimes.com/2009Cti/Channel/Life/life-article/0,5047,100317+112011010400071,00.html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60"/>
        <w:jc w:val="right"/>
        <w:outlineLvl w:val="2"/>
        <w:rPr>
          <w:rFonts w:ascii="Arial" w:hAnsi="Arial" w:cs="Arial"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bCs/>
          <w:color w:val="000000"/>
          <w:kern w:val="0"/>
          <w:sz w:val="21"/>
          <w:szCs w:val="21"/>
        </w:rPr>
        <w:t>2011.1.4</w:t>
      </w:r>
      <w:r>
        <w:rPr>
          <w:rFonts w:ascii="Arial" w:hAnsi="Arial" w:cs="Arial"/>
          <w:bCs/>
          <w:color w:val="000000"/>
          <w:kern w:val="0"/>
          <w:sz w:val="21"/>
          <w:szCs w:val="21"/>
        </w:rPr>
        <w:t>下載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3" w:hanging="357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1-01-04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3" w:hanging="35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3" w:hanging="35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曾薏蘋、羅融／台北報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AFAFA" w:val="clear"/>
        <w:rPr/>
      </w:pPr>
      <w:hyperlink r:id="rId3" w:tgtFrame="_blank">
        <w:r>
          <w:rPr>
            <w:rStyle w:val="InternetLink"/>
            <w:rFonts w:ascii="Arial" w:hAnsi="Arial" w:cs="Arial"/>
            <w:color w:val="114477"/>
            <w:kern w:val="0"/>
            <w:sz w:val="23"/>
            <w:u w:val="single"/>
          </w:rPr>
          <w:t>放大</w:t>
        </w:r>
      </w:hyperlink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AFAFA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114477"/>
          <w:kern w:val="0"/>
          <w:sz w:val="23"/>
          <w:szCs w:val="23"/>
        </w:rPr>
        <w:drawing>
          <wp:inline distT="0" distB="0" distL="0" distR="0">
            <wp:extent cx="2381250" cy="1714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Arial" w:hAnsi="Arial" w:cs="Arial"/>
          <w:color w:val="467527"/>
          <w:kern w:val="0"/>
          <w:sz w:val="20"/>
          <w:szCs w:val="20"/>
        </w:rPr>
      </w:pPr>
      <w:r>
        <w:rPr>
          <w:rFonts w:ascii="Arial" w:hAnsi="Arial" w:cs="Arial"/>
          <w:color w:val="467527"/>
          <w:kern w:val="0"/>
          <w:sz w:val="20"/>
          <w:szCs w:val="20"/>
        </w:rPr>
        <w:t>　　看護</w:t>
      </w:r>
      <w:r>
        <w:rPr>
          <w:rFonts w:ascii="Arial" w:hAnsi="Arial" w:cs="Arial" w:eastAsia="Arial"/>
          <w:color w:val="467527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67527"/>
          <w:kern w:val="0"/>
          <w:sz w:val="20"/>
          <w:szCs w:val="20"/>
        </w:rPr>
        <w:t>不分內「外」　▲家中有重殘兒子的紅十字總會長陳長文積極奔走，希望修法延長外籍看護居留時間，因為照顧兒子的外籍看護工作期滿</w:t>
      </w:r>
      <w:r>
        <w:rPr>
          <w:rFonts w:cs="Arial" w:ascii="Arial" w:hAnsi="Arial"/>
          <w:color w:val="467527"/>
          <w:kern w:val="0"/>
          <w:sz w:val="20"/>
          <w:szCs w:val="20"/>
        </w:rPr>
        <w:t>9</w:t>
      </w:r>
      <w:r>
        <w:rPr>
          <w:rFonts w:ascii="Arial" w:hAnsi="Arial" w:cs="Arial"/>
          <w:color w:val="467527"/>
          <w:kern w:val="0"/>
          <w:sz w:val="20"/>
          <w:szCs w:val="20"/>
        </w:rPr>
        <w:t>年，依法必須離台。圖為幾位外勞看護推著行動不便的老人前往戶外散步。（本報資料照片</w:t>
      </w:r>
      <w:r>
        <w:rPr>
          <w:rFonts w:cs="Arial" w:ascii="Arial" w:hAnsi="Arial"/>
          <w:color w:val="467527"/>
          <w:kern w:val="0"/>
          <w:sz w:val="20"/>
          <w:szCs w:val="20"/>
        </w:rPr>
        <w:t>/</w:t>
      </w:r>
      <w:r>
        <w:rPr>
          <w:rFonts w:ascii="Arial" w:hAnsi="Arial" w:cs="Arial"/>
          <w:color w:val="467527"/>
          <w:kern w:val="0"/>
          <w:sz w:val="20"/>
          <w:szCs w:val="20"/>
        </w:rPr>
        <w:t>王錦河攝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90" w:after="90"/>
        <w:ind w:left="75" w:right="225" w:hanging="0"/>
        <w:outlineLvl w:val="3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相關新聞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before="0" w:after="0"/>
        <w:ind w:left="465" w:right="375" w:hanging="360"/>
        <w:rPr/>
      </w:pPr>
      <w:hyperlink r:id="rId6"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延期終會盡</w:t>
        </w:r>
        <w:r>
          <w:rPr>
            <w:rStyle w:val="InternetLink"/>
            <w:rFonts w:ascii="Arial" w:hAnsi="Arial" w:cs="Arial" w:eastAsia="Arial"/>
            <w:color w:val="114477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陳長文：無限期最好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before="0" w:after="0"/>
        <w:ind w:left="465" w:right="375" w:hanging="360"/>
        <w:rPr/>
      </w:pPr>
      <w:hyperlink r:id="rId7"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立委：外籍看護延年限比另聘好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before="0" w:after="0"/>
        <w:ind w:left="465" w:right="375" w:hanging="360"/>
        <w:rPr>
          <w:rFonts w:ascii="Arial" w:hAnsi="Arial" w:cs="Arial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陳長文替長照家庭請命</w:t>
        </w:r>
        <w:r>
          <w:rPr>
            <w:rStyle w:val="InternetLink"/>
            <w:rFonts w:ascii="Arial" w:hAnsi="Arial" w:cs="Arial" w:eastAsia="Arial"/>
            <w:color w:val="114477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王金平：別讓他落淚</w:t>
        </w:r>
        <w:r>
          <w:rPr>
            <w:rStyle w:val="InternetLink"/>
            <w:rFonts w:ascii="Arial" w:hAnsi="Arial" w:cs="Arial" w:eastAsia="Arial"/>
            <w:color w:val="114477"/>
            <w:kern w:val="0"/>
            <w:sz w:val="20"/>
            <w:u w:val="single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shd w:fill="FAFAFA" w:val="clear"/>
        <w:spacing w:before="0" w:after="280"/>
        <w:ind w:left="465" w:right="375" w:hanging="360"/>
        <w:rPr/>
      </w:pPr>
      <w:hyperlink r:id="rId9"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力挺家庭照護</w:t>
        </w:r>
        <w:r>
          <w:rPr>
            <w:rStyle w:val="InternetLink"/>
            <w:rFonts w:ascii="Arial" w:hAnsi="Arial" w:cs="Arial" w:eastAsia="Arial"/>
            <w:color w:val="114477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114477"/>
            <w:kern w:val="0"/>
            <w:sz w:val="20"/>
            <w:u w:val="single"/>
          </w:rPr>
          <w:t>才能健全長照服務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中華民國紅十字會總會會長陳長文為患有重度殘障兒子請命，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希望</w:t>
      </w:r>
      <w:r>
        <w:rPr>
          <w:rFonts w:ascii="Arial" w:hAnsi="Arial" w:cs="Arial"/>
          <w:color w:val="000000"/>
          <w:kern w:val="0"/>
          <w:sz w:val="23"/>
          <w:szCs w:val="23"/>
        </w:rPr>
        <w:t>立法院修改《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就業服務</w:t>
      </w:r>
      <w:r>
        <w:rPr>
          <w:rFonts w:ascii="Arial" w:hAnsi="Arial" w:cs="Arial"/>
          <w:color w:val="000000"/>
          <w:kern w:val="0"/>
          <w:sz w:val="23"/>
          <w:szCs w:val="23"/>
        </w:rPr>
        <w:t>法》規定，以延長外籍看護工作年限。立法院長王金平昨天表示，「是你我的話也一樣，父母心嘛」，大家應有同理心，且在長期看護部分，確實有需要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內政部長江宜樺昨天受訪表示，家中有特殊情況的老人、小孩或失能者，需要特別的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照顧</w:t>
      </w:r>
      <w:r>
        <w:rPr>
          <w:rFonts w:ascii="Arial" w:hAnsi="Arial" w:cs="Arial"/>
          <w:color w:val="000000"/>
          <w:kern w:val="0"/>
          <w:sz w:val="23"/>
          <w:szCs w:val="23"/>
        </w:rPr>
        <w:t>，在照顧上也很辛苦，因此有不少家庭都僱用外籍看護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陳長文幾個月前到立法院拜會王金平，看起來很焦急，原來，陳長文以「極重度殘障兒子的爸爸」的身分，多次奔走國會請命。陳子從小對外籍看護依賴很深，因為外籍看護已照顧了很長時間；陳長文希望外籍看護能留下來繼續照顧，因為這位看護對兒子照顧得無微不至，做家長的才能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安心</w:t>
      </w:r>
      <w:r>
        <w:rPr>
          <w:rFonts w:ascii="Arial" w:hAnsi="Arial" w:cs="Arial"/>
          <w:color w:val="000000"/>
          <w:kern w:val="0"/>
          <w:sz w:val="23"/>
          <w:szCs w:val="23"/>
        </w:rPr>
        <w:t>在職場工作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王金平表示，「是你我的話也一樣，父母心嘛」，相信這不會影響到本國勞工就業。希望大家有同理心，讓修法早日通過。修法開放的名額不是很多，大家應多體諒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兒子罹輕度自閉症的江宜樺也表示，他孩子的情況比起陳長文孩子的情況輕微，無法相提並論，但陳長文這樣的家庭，在台灣還蠻普遍的，而政府有責任把居家長期照護的相關制度作好，讓家中有特殊情況的老人、小孩及失能者都能受到照顧，也讓家屬放心，相關法案正在立院審議，希望可儘快處理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國民黨團執行長林益世表示，黨團的立場傾向支持，會以最快的速度邀集協商，時間雖然有點趕，但國民黨會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努力</w:t>
      </w:r>
      <w:r>
        <w:rPr>
          <w:rFonts w:ascii="Arial" w:hAnsi="Arial" w:cs="Arial"/>
          <w:color w:val="000000"/>
          <w:kern w:val="0"/>
          <w:sz w:val="23"/>
          <w:szCs w:val="23"/>
        </w:rPr>
        <w:t>；但立院民進黨團總召柯建銘表示，民進黨內部還有一些意見，怕傷及本國勞工權益，因此得再經過黨團討論才能決定立場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關切此法多時的國民黨立委徐中雄則表示，陳長文的例子反而凸顯了外籍看護工的勞動權益，「怎麼沒有人問問，為什麼廿四小時隨侍在側的外籍看護工，還可以每天工作到凌晨一、兩點？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因此，徐中雄也將以附帶決議的方式提案，希望此法通過的同時，也能將中低收入戶所僱用之外籍看護工的「喘息補助」納入，就是讓外籍看護工在休假喘息的時候，由政府補助，改由居家服務員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提供</w:t>
      </w:r>
      <w:r>
        <w:rPr>
          <w:rFonts w:ascii="Arial" w:hAnsi="Arial" w:cs="Arial"/>
          <w:color w:val="000000"/>
          <w:kern w:val="0"/>
          <w:sz w:val="23"/>
          <w:szCs w:val="23"/>
        </w:rPr>
        <w:t>補充性的照顧服務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11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essay3">
    <w:name w:val="photo-essay3"/>
    <w:basedOn w:val="Normal"/>
    <w:qFormat/>
    <w:pPr>
      <w:widowControl/>
    </w:pPr>
    <w:rPr>
      <w:rFonts w:ascii="新細明體;PMingLiU" w:hAnsi="新細明體;PMingLiU" w:cs="新細明體;PMingLiU"/>
      <w:color w:val="467527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hinatimes.com/2009Cti/Channel/Life/life-article/0,5047,100317+112011010400071,00.html" TargetMode="External"/><Relationship Id="rId3" Type="http://schemas.openxmlformats.org/officeDocument/2006/relationships/hyperlink" Target="http://camera.chinatimes.com/PhotoView.aspx?fid=12679&amp;pid=16440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amera.chinatimes.com/PhotoView.aspx?fid=12679&amp;pid=164405" TargetMode="External"/><Relationship Id="rId6" Type="http://schemas.openxmlformats.org/officeDocument/2006/relationships/hyperlink" Target="http://life.chinatimes.com/2009Cti/Channel/Life/life-article/0,5047,100317+112011010400139,00.html" TargetMode="External"/><Relationship Id="rId7" Type="http://schemas.openxmlformats.org/officeDocument/2006/relationships/hyperlink" Target="http://life.chinatimes.com/2009Cti/Channel/Life/life-article/0,5047,100317+132011010300504,00.html" TargetMode="External"/><Relationship Id="rId8" Type="http://schemas.openxmlformats.org/officeDocument/2006/relationships/hyperlink" Target="http://life.chinatimes.com/2009Cti/Channel/Life/life-article/0,5047,100317+112011010300509,00.html" TargetMode="External"/><Relationship Id="rId9" Type="http://schemas.openxmlformats.org/officeDocument/2006/relationships/hyperlink" Target="http://life.chinatimes.com/2009Cti/Channel/Life/life-article/0,5047,100317+112011010200061,0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0:00Z</dcterms:created>
  <dc:creator>HP</dc:creator>
  <dc:description/>
  <cp:keywords/>
  <dc:language>en-US</dc:language>
  <cp:lastModifiedBy>HP</cp:lastModifiedBy>
  <dcterms:modified xsi:type="dcterms:W3CDTF">2011-01-04T01:42:00Z</dcterms:modified>
  <cp:revision>1</cp:revision>
  <dc:subject/>
  <dc:title>延長外傭工作年限陳長文請命 王金平：父母心</dc:title>
</cp:coreProperties>
</file>